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ПТОМЕЛАНИН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vertAlign w:val="superscript"/>
          <w:lang w:eastAsia="ru-RU"/>
        </w:rPr>
        <w:t>®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Декларация ЕАЭС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АД77.В.02287)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следует из самого названия, основными действующими биологически активными составляющими пептомеланина являются пептиды и меланин. Однако, небольшое отступление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современным представлениям организм человека в норме  самоорганизующаяся биологическая система органов и тканей, существующая в пространстве, времени, функционально взаимосвязанная и сохраняющая устойчивость без специфического воздействия извне. То есть, без воздействия навязывающего изменение структуры и функционирования. В тоже время организм человека, как и любая биологическая система, является открытой системой постоянно обменивающейся энергией, веществом и информацией с окружающей средой. Такое взаимодействие обуславливает динамический характер протекающих процессов на микроуровне, активизацию или ингибирование продуцирования клетками биологически активных веществ, преобразование энергии, вещества и информации поступающих в биологические жидкости извне. В результате в организме существуют два вида биологической активности, один из которых биологическую систему выводит из состояния равновесия, а другой стремится равновесие сохранить. Такого рода воздействия внешней среды, так называемые, неспецифические, способствуют непрерывному движению к новым состояниям динамического равновесия, адаптации к условиям окружающей среды. </w:t>
      </w:r>
      <w:r>
        <w:rPr>
          <w:rFonts w:cs="Times New Roman" w:ascii="Times New Roman" w:hAnsi="Times New Roman"/>
          <w:sz w:val="28"/>
          <w:szCs w:val="28"/>
        </w:rPr>
        <w:t>Таким образом, биологические жидкости (БЖ) являются основой для обеспечения динамической устойчивости жизнедеятельности организма человека. БЖ представляют собой полидисперсные растворы  или другими словами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 представляют многокомпонентные, неоднородные, неравновесные среды, в состав которых входят вода, белки, органические соединения небелковой природы, растворенные и взвешенные неорганические соединения. В БЖ происходят высокоскоростные изменения молекулярного состава и характера взаимодействия различных компонентов при физиологических, экстремальных и патологических состояниях. При этом БЖ представляют собой лиотропные жидкие кристаллы. Самые незначительные отклонения в структурной упорядоченности лиотропных жидких кристаллов БЖ на микроуровне проявля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флуктуациях кооперативного энергоинформационного взаимодействия клеток и соответствен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олебаниях активности метаболических процессов органов и тканей целостного организма человек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для адекватного функционирования клеток и тканей необходимо постоянное присутствие в БЖ ансамбля биологически активных веществ (БАВ) с одной стороны обеспечивающих структурную упорядоченность и динамическую устойчивость жидкой квазикристаллической молекулярной структуры и с другой в количествах  обеспечивающих регулирование метаболических процессов.  Все вышесказанное о БЖ организма человека в полной мере относится и к жидким средам обитания симбиотической микрофлоры человека - микробиому. Особую остроту вопрос сохранения структурной упорядоченности и динамической устойчивости жидких сред организма приобретает в периоды повышенной опасности вирусно-бактериального инфицирования и, тем более в острый период инфекционного заболе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, при создании композиции пептидов и меланина уделялось особое внимание комплементарности исходных  компонент,  как организму – хозяина так и микробиому. Комплементарность  низкомолекулярных белков и пептидов Флоравит®  подтверждена более чем 20-ти летней оздоровительной практикой в различных формах и при различных нарушениях здоровья человека.  Что касается меланинов, то задачу комплементарной компоненты, как показали исследования, лучше всего  решают меланины, продуцируемые мицелиальным грибом </w:t>
      </w:r>
      <w:r>
        <w:rPr>
          <w:rFonts w:cs="Times New Roman" w:ascii="Times New Roman" w:hAnsi="Times New Roman"/>
          <w:sz w:val="28"/>
          <w:szCs w:val="28"/>
          <w:lang w:val="en-US"/>
        </w:rPr>
        <w:t>Nadsonie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gra</w:t>
      </w:r>
      <w:r>
        <w:rPr>
          <w:rFonts w:cs="Times New Roman" w:ascii="Times New Roman" w:hAnsi="Times New Roman"/>
          <w:sz w:val="28"/>
          <w:szCs w:val="28"/>
        </w:rPr>
        <w:t xml:space="preserve">, штамм № ВКМ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2137. на перспективу и практику фармакологического применения которых, в качестве онкопротекторов и радиопротекторов, имеется многочисленная литератур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именения продуктов содержащих пептиды и пептомеланиновые  композиции особенно возросла после ряда техногенных катастроф, а также в связи с загрязнением окружающей среды электромагнитными и радиационными  излучениями. Эти факторы усугубляют отрицательное влияние снизившегося качества питания и протекание естественных возрастных изменений. В результате, в организме постепенно утрачивается способности к структурной самоорганизации и восстановлению сначала на микроуровне, а затем на уровне структур функциональных систем целостного организма. Многие специалисты, наряду с радиопротекторными и онкопротекторными свойствами, отмечают также положительное влияние пептомеланинов на иммунную, эндокринную и нервную системы. В частности, с повышением способности к самоорганизации и восстановлению БЖ, сначала на микроуровне, а затем и на уровне структур целостного организма связывают положительную динамику при лечении некоторых дегенеративных заболеваний нервной системы (болезнь Паркинсона, рассеянный склероз, болезнь Альцгеймера и т.п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НПП Флоравит» совместно с ООО «ТЕХПЛАСТСЕРВИС» разработали биотехнологию промышленного производства композиции ПЕПТОМЕЛАНИН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®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иологически активная композиция пептидов и меланина в различных эффективных концентрациях может быть использована в виде напитков, бальзамов, эликсиров, биологически активных добавок, кремов и т.п. </w:t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eastAsia="Times New Roman"/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eastAsia="Times New Roma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eastAsia="Times New Roman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eastAsia="Times New Roman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eastAsia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eastAsia="Times New Roman"/>
      <w:b/>
      <w:bCs/>
      <w:color w:val="595959"/>
      <w:spacing w:val="5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eastAsia="Times New Roman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eastAsia="Times New Roman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eastAsia="Times New Roman"/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smallCaps/>
      <w:spacing w:val="5"/>
      <w:sz w:val="36"/>
      <w:szCs w:val="36"/>
    </w:rPr>
  </w:style>
  <w:style w:type="character" w:styleId="2">
    <w:name w:val="Заголовок 2 Знак"/>
    <w:qFormat/>
    <w:rPr>
      <w:rFonts w:ascii="Cambria" w:hAnsi="Cambria" w:eastAsia="Times New Roman" w:cs="Cambria"/>
      <w:smallCap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rFonts w:ascii="Cambria" w:hAnsi="Cambria" w:eastAsia="Times New Roman" w:cs="Cambria"/>
      <w:b/>
      <w:bCs/>
      <w:i/>
      <w:iCs/>
      <w:color w:val="5A5A5A"/>
    </w:rPr>
  </w:style>
  <w:style w:type="character" w:styleId="8">
    <w:name w:val="Заголовок 8 Знак"/>
    <w:qFormat/>
    <w:rPr>
      <w:rFonts w:ascii="Cambria" w:hAnsi="Cambria" w:eastAsia="Times New Roman" w:cs="Cambria"/>
      <w:b/>
      <w:bCs/>
      <w:color w:val="7F7F7F"/>
    </w:rPr>
  </w:style>
  <w:style w:type="character" w:styleId="9">
    <w:name w:val="Заголовок 9 Знак"/>
    <w:qFormat/>
    <w:rPr>
      <w:rFonts w:ascii="Cambria" w:hAnsi="Cambria" w:eastAsia="Times New Roman" w:cs="Cambria"/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Cambria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rFonts w:ascii="Cambria" w:hAnsi="Cambria" w:eastAsia="Times New Roman" w:cs="Cambria"/>
      <w:i/>
      <w:iCs/>
    </w:rPr>
  </w:style>
  <w:style w:type="character" w:styleId="Style8">
    <w:name w:val="Выделенная цитата Знак"/>
    <w:qFormat/>
    <w:rPr>
      <w:rFonts w:ascii="Cambria" w:hAnsi="Cambria" w:eastAsia="Times New Roman" w:cs="Cambria"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/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/>
    <w:rPr>
      <w:rFonts w:eastAsia="Times New Roma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2">
    <w:name w:val="Цитата 2"/>
    <w:basedOn w:val="Normal"/>
    <w:next w:val="Normal"/>
    <w:qFormat/>
    <w:pPr/>
    <w:rPr>
      <w:rFonts w:eastAsia="Times New Roman"/>
      <w:i/>
      <w:iCs/>
      <w:sz w:val="20"/>
      <w:szCs w:val="20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eastAsia="Times New Roman"/>
      <w:i/>
      <w:iCs/>
      <w:sz w:val="20"/>
      <w:szCs w:val="20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18:00Z</dcterms:created>
  <dc:creator>1</dc:creator>
  <dc:description/>
  <dc:language>en-US</dc:language>
  <cp:lastModifiedBy>Masha</cp:lastModifiedBy>
  <dcterms:modified xsi:type="dcterms:W3CDTF">2018-05-10T08:18:00Z</dcterms:modified>
  <cp:revision>2</cp:revision>
  <dc:subject/>
  <dc:title/>
</cp:coreProperties>
</file>